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12.2014 № 6093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  <w:szCs w:val="24"/>
        </w:rPr>
        <w:t xml:space="preserve">О внесении изменений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 xml:space="preserve">у </w:t>
      </w:r>
    </w:p>
    <w:p>
      <w:pPr>
        <w:pStyle w:val="Normal"/>
        <w:suppressAutoHyphens w:val="true"/>
        <w:autoSpaceDE w:val="false"/>
        <w:ind w:left="-180" w:hanging="0"/>
        <w:rPr>
          <w:rFonts w:ascii="Times New Roman" w:hAnsi="Times New Roman" w:cs="Times New Roman"/>
        </w:rPr>
      </w:pPr>
      <w:r>
        <w:rPr/>
        <w:t xml:space="preserve">городского округа Домодедово «Образование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autoSpaceDE w:val="false"/>
        <w:ind w:left="-180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жденную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pacing w:val="-4"/>
          <w:szCs w:val="24"/>
        </w:rPr>
        <w:t>А</w:t>
      </w:r>
      <w:r>
        <w:rPr>
          <w:color w:val="000000"/>
          <w:spacing w:val="-4"/>
          <w:szCs w:val="24"/>
        </w:rPr>
        <w:t xml:space="preserve">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7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0</w:t>
      </w:r>
      <w:r>
        <w:rPr>
          <w:color w:val="000000"/>
          <w:spacing w:val="-4"/>
          <w:szCs w:val="24"/>
        </w:rPr>
        <w:t>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3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423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 № 4026 «О внесении изменений в постановление Администрации городского округа Домодедово от 22.07.2013  № 2897», 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 Внести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>у</w:t>
      </w:r>
      <w:r>
        <w:rPr/>
        <w:t xml:space="preserve">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 утвержденную постановлением Администрации городского округа Домодедово от 17.10.2013 № 4235 (далее – Программа), следующие изменения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Строку «Источники финансирования муниципальной программы, в том числе по годам» Паспорта П</w:t>
      </w:r>
      <w:r>
        <w:rPr/>
        <w:t xml:space="preserve">рограммы </w:t>
      </w:r>
      <w:r>
        <w:rPr>
          <w:rFonts w:cs="Times New Roman" w:ascii="Times New Roman" w:hAnsi="Times New Roman"/>
        </w:rPr>
        <w:t xml:space="preserve">изложить в следующей редакции: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05"/>
        <w:gridCol w:w="1560"/>
        <w:gridCol w:w="1680"/>
        <w:gridCol w:w="16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бразование городского округа Домодедово на 2014– 2016 годы» (далее - Программа)</w:t>
            </w:r>
          </w:p>
        </w:tc>
      </w:tr>
      <w:tr>
        <w:trPr>
          <w:trHeight w:val="36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35,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35,5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43 936,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2 894,3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5 6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5 366,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6 236,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 018,6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 3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886,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7 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 050,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42 658,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3 048,6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59 3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0 30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: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 Программы 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26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</w:t>
            </w:r>
            <w:r>
              <w:rPr>
                <w:sz w:val="22"/>
                <w:szCs w:val="22"/>
              </w:rPr>
              <w:t xml:space="preserve">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4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3405,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34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072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483,4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8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 Программы 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417"/>
        <w:gridCol w:w="1103"/>
        <w:gridCol w:w="1440"/>
        <w:gridCol w:w="1080"/>
        <w:gridCol w:w="1118"/>
        <w:gridCol w:w="14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-ци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7010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6954,358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2,8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3542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57,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759,558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080"/>
        <w:gridCol w:w="1260"/>
        <w:gridCol w:w="1080"/>
        <w:gridCol w:w="108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программа IV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 2016 годы» (далее – Подпрограмма IV)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Источник финансир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2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Управление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–ый го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4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885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средства федера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3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382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5. 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Подпрограммы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«Обеспечение деятельности системы образования  городского округа Домодедово  на  2014  –  2016  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224"/>
        <w:gridCol w:w="1260"/>
        <w:gridCol w:w="1024"/>
        <w:gridCol w:w="1080"/>
        <w:gridCol w:w="101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системы образования 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23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5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588,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5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3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573,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6. Раздел Программы «</w:t>
      </w:r>
      <w:r>
        <w:rPr>
          <w:rFonts w:cs="Times New Roman" w:ascii="Times New Roman" w:hAnsi="Times New Roman"/>
          <w:szCs w:val="24"/>
        </w:rPr>
        <w:t xml:space="preserve">Планируемые результаты реализации муниципальной программы «Образование городского округа Домодедово на 2014– 2016 годы» и Подпрограмм (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; 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 «Обеспечение  доступности  общего  образования  для  детей -  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инвалидов и детей с ограниченными возможностями здоровь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     образования       городского     округа      Домодедово     на   2014  –  2016   годы»; Подпрограммы  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  «Обеспечение деятельности системы образования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одедово на 2014 – 2016 годы») с указанием количественных и/или качественных целевых показателей, характеризующих достижение целей и решение задач, включая оценку влияния изменения объема финансирования на изменение целевых показателей» изложить в новой редакции согласно приложению № 1 к </w:t>
      </w:r>
      <w:r>
        <w:rPr>
          <w:rFonts w:cs="Times New Roman" w:ascii="Times New Roman" w:hAnsi="Times New Roman"/>
        </w:rPr>
        <w:t xml:space="preserve">настоящему постановлению.  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>1.</w:t>
      </w:r>
      <w:r>
        <w:rPr>
          <w:rFonts w:cs="Times New Roman" w:ascii="Times New Roman" w:hAnsi="Times New Roman"/>
        </w:rPr>
        <w:t>7</w:t>
      </w:r>
      <w:r>
        <w:rPr/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аздел Программы «</w:t>
      </w:r>
      <w:r>
        <w:rPr/>
        <w:t>Обоснование финансовых ресурсов, необходимых для реализации мероприятий Подпрограмм муниципальной программы</w:t>
      </w:r>
      <w:r>
        <w:rPr>
          <w:rFonts w:cs="Times New Roman" w:ascii="Times New Roman" w:hAnsi="Times New Roman"/>
        </w:rPr>
        <w:t>»</w:t>
      </w:r>
      <w:r>
        <w:rPr/>
        <w:t xml:space="preserve"> изложить в новой редакции согласно приложению № </w:t>
      </w:r>
      <w:r>
        <w:rPr>
          <w:rFonts w:cs="Times New Roman" w:ascii="Times New Roman" w:hAnsi="Times New Roman"/>
        </w:rPr>
        <w:t>2</w:t>
      </w:r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>1.</w:t>
      </w:r>
      <w:r>
        <w:rPr>
          <w:rFonts w:cs="Times New Roman" w:ascii="Times New Roman" w:hAnsi="Times New Roman"/>
        </w:rPr>
        <w:t>8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Разделы </w:t>
      </w:r>
      <w:r>
        <w:rPr/>
        <w:t>П</w:t>
      </w:r>
      <w:r>
        <w:rPr>
          <w:rFonts w:cs="Times New Roman" w:ascii="Times New Roman" w:hAnsi="Times New Roman"/>
        </w:rPr>
        <w:t>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еречень </w:t>
      </w:r>
      <w:r>
        <w:rPr/>
        <w:t>мероприятий Подпрограмм</w:t>
      </w:r>
      <w:r>
        <w:rPr>
          <w:rFonts w:cs="Times New Roman" w:ascii="Times New Roman" w:hAnsi="Times New Roman"/>
        </w:rPr>
        <w:t>ы</w:t>
      </w:r>
      <w:r>
        <w:rPr/>
        <w:t xml:space="preserve"> </w:t>
      </w:r>
      <w:r>
        <w:rPr>
          <w:lang w:val="en-US"/>
        </w:rPr>
        <w:t>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I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V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V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VI</w:t>
      </w:r>
      <w:r>
        <w:rPr>
          <w:rFonts w:cs="Times New Roman" w:ascii="Times New Roman" w:hAnsi="Times New Roman"/>
        </w:rPr>
        <w:t xml:space="preserve">» </w:t>
      </w:r>
      <w:r>
        <w:rPr/>
        <w:t xml:space="preserve">изложить в новой редакции согласно приложению № </w:t>
      </w:r>
      <w:r>
        <w:rPr>
          <w:rFonts w:cs="Times New Roman" w:ascii="Times New Roman" w:hAnsi="Times New Roman"/>
        </w:rPr>
        <w:t>3</w:t>
      </w:r>
      <w:r>
        <w:rPr/>
        <w:t xml:space="preserve"> к настоящему постановлению.</w:t>
      </w:r>
    </w:p>
    <w:p>
      <w:pPr>
        <w:pStyle w:val="Style25"/>
        <w:tabs>
          <w:tab w:val="clear" w:pos="708"/>
          <w:tab w:val="left" w:pos="720" w:leader="none"/>
          <w:tab w:val="left" w:pos="1080" w:leader="none"/>
        </w:tabs>
        <w:spacing w:before="0" w:after="0"/>
        <w:ind w:left="-180" w:firstLine="180"/>
        <w:jc w:val="both"/>
        <w:rPr/>
      </w:pPr>
      <w:r>
        <w:rPr/>
        <w:t xml:space="preserve">         </w:t>
      </w:r>
      <w:r>
        <w:rPr/>
        <w:t xml:space="preserve">2.  Опубликовать настоящее постановление в установленном порядке. 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, заместителя руководителя Администрации городского округа Ведерникову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/>
        <w:t>уководител</w:t>
      </w:r>
      <w:r>
        <w:rPr>
          <w:rFonts w:cs="Times New Roman" w:ascii="Times New Roman" w:hAnsi="Times New Roman"/>
        </w:rPr>
        <w:t>ь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 xml:space="preserve">дминистрации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</w:t>
      </w:r>
      <w:r>
        <w:rPr>
          <w:rFonts w:cs="Times New Roman" w:ascii="Times New Roman" w:hAnsi="Times New Roman"/>
        </w:rPr>
        <w:t xml:space="preserve">                           Д.И.Городецкий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386" w:gutter="0" w:header="0" w:top="0" w:footer="0" w:bottom="34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6.12.2014 № 6093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74"/>
        <w:gridCol w:w="981"/>
        <w:gridCol w:w="1294"/>
        <w:gridCol w:w="1226"/>
        <w:gridCol w:w="894"/>
        <w:gridCol w:w="2836"/>
        <w:gridCol w:w="1054"/>
        <w:gridCol w:w="870"/>
        <w:gridCol w:w="874"/>
        <w:gridCol w:w="873"/>
        <w:gridCol w:w="698"/>
      </w:tblGrid>
      <w:tr>
        <w:trPr/>
        <w:tc>
          <w:tcPr>
            <w:tcW w:w="146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реализации муниципальной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разование городского округа Домодедово на 2014– 2016 годы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Подпрограмм (Подпрограмм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Развитие общего образовани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Обеспечение доступности общего образования для детей -  инвалидов и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граниченными возможностями здоровь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офилактика асоциального поведения несовершеннолетних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городском округе Домодедово на 2014–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«Строительство, реконструкция, модернизация объектов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Домодедово на 2014 – 2016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количественных и/или качественных целевых показателей, характеризующих достижение целей и решение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оценку влияния изменения объема финансирования на изменение целевых показателей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91" w:hanging="0"/>
              <w:rPr/>
            </w:pPr>
            <w:r>
              <w:rPr>
                <w:sz w:val="20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феде-раль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Средства бюджета городско-го окру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Другие источ-ник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0"/>
                <w:szCs w:val="20"/>
              </w:rPr>
              <w:t>учреждения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20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07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483,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768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Количество созданных дополнительных мест в негосударственных дошкольных образовательных учреждениях  за счет бюджета городского округа Домодед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Отношение среднемесячной заработной платы педагогических работ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х </w:t>
            </w:r>
            <w:r>
              <w:rPr>
                <w:sz w:val="20"/>
              </w:rPr>
              <w:t>учреждений дошкольного образования к средне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sz w:val="20"/>
              </w:rPr>
              <w:t xml:space="preserve"> заработной плате</w:t>
            </w:r>
            <w:r>
              <w:rPr>
                <w:rFonts w:cs="Times New Roman" w:ascii="Times New Roman" w:hAnsi="Times New Roman"/>
                <w:sz w:val="20"/>
              </w:rPr>
              <w:t xml:space="preserve">  организаций общего образования в</w:t>
            </w:r>
            <w:r>
              <w:rPr>
                <w:sz w:val="20"/>
              </w:rPr>
              <w:t xml:space="preserve"> Москов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2,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913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702,55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-2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общеобразовательных учреждений, которым предоставлены от 81 процента  до 100 процентов  всех основных видов современных условий обуче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учреждений, не получивших аттестат  о среднем  общем образован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sz w:val="20"/>
              </w:rPr>
              <w:t>Уровень удовлетворенности населения качеством обще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sz w:val="20"/>
              </w:rPr>
              <w:t>(от числа опрош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>
          <w:trHeight w:val="18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</w:rPr>
              <w:t xml:space="preserve"> 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тношение среднемесячной заработной платы педагогических работников муницип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общеобразовательных </w:t>
            </w:r>
            <w:r>
              <w:rPr>
                <w:sz w:val="20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 среднемесячной заработной плате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sz w:val="20"/>
              </w:rPr>
              <w:t xml:space="preserve"> Москов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, по следующим уровням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 муниципальных общеобразовательных организаций, оснащенных необходимым количеством комплектов мультимедийного оборудования для использования электронных образовательных ресурсов в учебном процессе в соответствии с установленными требова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беспечение 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Доля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ще</w:t>
            </w:r>
            <w:r>
              <w:rPr>
                <w:sz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0"/>
              </w:rPr>
              <w:t xml:space="preserve">учреждений, которые осуществляют взаимодействие с родителями в электронном виде (электронный дневник), в общей численности муниципальных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оздание 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,       </w:t>
              <w:br/>
              <w:t xml:space="preserve">обеспеченных       </w:t>
              <w:br/>
              <w:t>горячим питанием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 доступ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здоровь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2,76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61,38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25,7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-инвалидов, обучающихся по программам общего образования  (от общего числа детей-инвалидов, которым это показано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>
          <w:trHeight w:val="20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10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дернизация  инфраструктуры и организационно-экономических механизмов муниципальной системы  дополнительного   образова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  от 5 до18 лет, охваченных программами дополнительного образования в общей численности детей этого возра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5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выраженным оздоровительным эффект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групп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циального риска», охваченных организованными формами досуга в летний каникулярный пери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firstLine="100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519</w:t>
            </w:r>
            <w:r>
              <w:rPr>
                <w:sz w:val="20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 выпуск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х учреждений из числа детей-сирот и детей, оставшихся без попечения родителей, трудоустроенных или продолжающих обучение по программам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офессион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112" w:hanging="0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нее выявление незаконного потребления наркотических средств и психотропных веществ в муниципальных общеобразовательных учрежд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ведения мероприятий в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486,67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в муниципальных дошкольных образовательных учрежден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созданных мест в общеобразовательных учреждениях за счет строительства шко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2</w:t>
            </w:r>
          </w:p>
        </w:tc>
      </w:tr>
      <w:tr>
        <w:trPr>
          <w:trHeight w:val="8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обучающихся в муниципальных общеобразовательных учреждениях, занимающихся во вторую смену, в общей численности обучающихся 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/>
            </w:pPr>
            <w:r>
              <w:rPr>
                <w:rFonts w:cs="Times New Roman" w:ascii="Times New Roman" w:hAnsi="Times New Roman"/>
                <w:sz w:val="20"/>
              </w:rPr>
              <w:t>общеобразовательных учрежден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13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03,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общеобразовательных  учреждений, здания которых находятся в аварийном  состоя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общеобразовательных  учреждений, здания которых требуют капитального ремон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41"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обучающихся и воспитан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х учреждений, которым предоставлены от 81 до 100 процентов всех основных видов современных условий обучения и воспит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лана проведения массовых муниципальных мероприятий в сфере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 использования средств, выделенных на текущую деятельность аппарат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7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ым учреждением МБУ «ЦБОУО»  муниципального зад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уровня организации эксплуатации и проведения ремонта инженерных сооружений 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7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подготовка и повышение квалификации педагогических работников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 учителей муниципальных общеобразовательных учреждений, прошедших обучение по программам повышения квалификации и/или профессиональной переподготовки на основе механизмов персонифицированного финансирова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педагогических работников  муниципальных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 xml:space="preserve">Процент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6.12.2014 № 609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</w:rPr>
        <w:t>Обоснование финансовых ресурсов, необходимых для реализации мероприятий Подпрограмм муниципальной программы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  <w:gridCol w:w="1980"/>
        <w:gridCol w:w="185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рационального использования помещений действующих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ы на открытие дополнительных мест  (количество  вводимых дополнительных мест х  ориентировочная стоимость создания 1 места с учетом инф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 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детей х ориентировочная стоимость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(30х 140,150,160 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воспитанник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589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19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0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9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71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0274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85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–  3970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865535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87131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2892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–  289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8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225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в </w:t>
            </w:r>
            <w:r>
              <w:rPr>
                <w:sz w:val="20"/>
              </w:rPr>
              <w:t>дошкольных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1</w:t>
            </w:r>
            <w:r>
              <w:rPr>
                <w:rFonts w:cs="Times New Roman" w:ascii="Times New Roman" w:hAnsi="Times New Roman"/>
                <w:sz w:val="20"/>
              </w:rPr>
              <w:t>183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425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87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расходов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ы на закупку необходимого оборудования и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ы на закупку необходимого оборудования и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5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5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подвоза обучающихся муниципальных общеобразовательных учреждений к месту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2864,55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7010,55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92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я стоимости проезда к месту учебы обучающимся сельских школ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00х120х9= 432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4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9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9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 от 27.09.2012  № 4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общеобразовательными учреждениями и внедрению ФГОС общего образования, реализации программ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на выплату вознаграждения за выполнение функций класс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742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8548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8</w:t>
            </w:r>
            <w:r>
              <w:rPr>
                <w:rFonts w:cs="Times New Roman" w:ascii="Times New Roman" w:hAnsi="Times New Roman"/>
                <w:sz w:val="20"/>
              </w:rPr>
              <w:t>444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844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51904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18738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1658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165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сидии на закупку учебного оборудования и мебели </w:t>
            </w:r>
            <w:r>
              <w:rPr>
                <w:sz w:val="20"/>
              </w:rPr>
              <w:t xml:space="preserve">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финансирование расходов на закупку учебного оборудования и мебели </w:t>
            </w:r>
            <w:r>
              <w:rPr>
                <w:sz w:val="20"/>
              </w:rPr>
              <w:t xml:space="preserve">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оборудования и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оборудования и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финансирование расходов на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652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</w:t>
            </w:r>
            <w:r>
              <w:rPr>
                <w:rFonts w:cs="Times New Roman" w:ascii="Times New Roman" w:hAnsi="Times New Roman"/>
                <w:sz w:val="20"/>
              </w:rPr>
              <w:t>– 6652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9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9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Субсидии и софинансирование расходов  на приобретение  мультимедийного оборудования для использования электронных образовательных ресурсов в муниципальных общеобразовательных организациях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на закупку мультимедийного оборудования для использования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образовате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15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15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на закупку мультимедийного оборудования для использования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образовате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03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03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недрение совреме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7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5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6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5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56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недрение современных стандартов и технологий организации питания обучающихся 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36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8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87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 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936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1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82</w:t>
            </w:r>
            <w:r>
              <w:rPr>
                <w:rFonts w:cs="Times New Roman" w:ascii="Times New Roman" w:hAnsi="Times New Roman"/>
                <w:sz w:val="20"/>
              </w:rPr>
              <w:t>5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609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0806</w:t>
            </w:r>
          </w:p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г. – 607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4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88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928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9</w:t>
            </w: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ым качественным питанием воспитанников </w:t>
            </w:r>
            <w:r>
              <w:rPr>
                <w:color w:val="000000"/>
                <w:sz w:val="20"/>
              </w:rPr>
              <w:t xml:space="preserve">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9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2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7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6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36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5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028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6028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716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16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убсиди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финансирование расходов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специального  оборудова–ния, в том числе учебного, реабилитационного, компьютерного оборудо–вания для инклюзивного  образования детей–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454,36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454,36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специального  оборудова–ния, в том числе учебного, реабилитационного, компьютерного оборудо–вания для инклюзивного  образования детей–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705,5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705,5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специального  оборудова–ния, в том числе учебного, реабилитационного, компьютерного оборудо–вания для инклюзивного  образования детей–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880,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880,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943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4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2503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6784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773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794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137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97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/>
            </w:pPr>
            <w:r>
              <w:rPr>
                <w:sz w:val="20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8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8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320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90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6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15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2715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668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268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2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0750,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960,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9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247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4247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7365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265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1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5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6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Обучение начальников лагерей с дневным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sz w:val="20"/>
              </w:rPr>
              <w:t>пребыванием детей, временно располагаемых на базах муниципальных образовательных учреждений, по вопросам охраны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151,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91,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6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00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рганизация отдыха и оздоровления детей и подростков – участников творческих коллектив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sz w:val="20"/>
              </w:rPr>
              <w:t xml:space="preserve">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6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5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82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87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</w:t>
            </w:r>
            <w:r>
              <w:rPr>
                <w:rFonts w:cs="Times New Roman" w:ascii="Times New Roman" w:hAnsi="Times New Roman"/>
                <w:sz w:val="20"/>
              </w:rPr>
              <w:t>519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389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64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56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-психологического тестирования учащихся старших классов на предмет определения распространенности в общеобразовательных учреждениях факторов риска немедицинского употребления учащимися психоактивных веществ и добровольного анонимного экспресс-тестирования учащихся, достигших возраста 15 лет,  на употребление наркотически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Домодедо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я Подпрограммы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20 мест 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крорайоне Центральный, ул.Школьн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77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</w:rPr>
              <w:t xml:space="preserve"> 127702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90 мест с бассейном в микрорайоне Авиацион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Жуковског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детского сада № 36 «Сказка» на 160 мест в микрорайоне Западный, ул.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на 230 мест в микрорайоне Белые Стол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955,9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955,9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8 на 825 мест   в микрорайоне Западный, ул. Дружбы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77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. – 577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9 на 550 мест   в микрорайоне Западный, «Нов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10 на 900 мест   в микрорайоне Западный, «Южн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пристройки к МАОУ Гимназии № 5 на 240 мест </w:t>
            </w:r>
            <w:r>
              <w:rPr>
                <w:sz w:val="20"/>
              </w:rPr>
              <w:t xml:space="preserve">при реализации инвестиционных про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68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168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6803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6803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, закупку необходим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169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69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оведение  массовых муниципальных мероприятий  с обучающимися, воспитанниками муниципальных образовательных учреждений и педагогическими работника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84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7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</w:t>
            </w:r>
            <w:r>
              <w:rPr>
                <w:rFonts w:cs="Times New Roman" w:ascii="Times New Roman" w:hAnsi="Times New Roman"/>
                <w:sz w:val="20"/>
              </w:rPr>
              <w:t>04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01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60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70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1075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730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62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ЭР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9087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0104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00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го плана повыш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лифик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х рабо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0</w:t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eastAsia="TimesET;Times New Roman"/>
          <w:color w:val="0000FF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ET;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6.12.2014 № 6093</w:t>
      </w:r>
    </w:p>
    <w:tbl>
      <w:tblPr>
        <w:tblW w:w="15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80"/>
        <w:gridCol w:w="1560"/>
        <w:gridCol w:w="960"/>
        <w:gridCol w:w="1020"/>
        <w:gridCol w:w="1080"/>
        <w:gridCol w:w="992"/>
        <w:gridCol w:w="992"/>
        <w:gridCol w:w="992"/>
        <w:gridCol w:w="1293"/>
        <w:gridCol w:w="1920"/>
      </w:tblGrid>
      <w:tr>
        <w:trPr>
          <w:trHeight w:val="345" w:hRule="atLeast"/>
        </w:trPr>
        <w:tc>
          <w:tcPr>
            <w:tcW w:w="15369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ля детей в возрасте 3 - 7 лет, получающих услугу дошкольного образования, в общей  численности детей в возрасте 3 - 7 лет, нуждающихся в услуге дошкольного образования, скорректиро-ванной на численность детей в возрасте 5-7 лет, обучающихся в школе, - 100% в 2016 год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ционального использования помещений действующих муниципальных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условий ведения образовательно-го процесса в действующих муниципальных дошкольных образовательных учреждениях в соответствие с условиями, пре-дусмотренными проектом детского са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сметического ремон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договоров на закупку необходимого оборудования 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  мест за 3 года реализации программы</w:t>
            </w:r>
          </w:p>
        </w:tc>
      </w:tr>
      <w:tr>
        <w:trPr>
          <w:trHeight w:val="10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-ние штатного расписа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мущественных пра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оведение капитального ремонта помещени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ест в 2013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%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 в Московской области-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4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воспитанников муниципальных дошкольных образовательных учреждений  сбалансированным качественны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контроля за качеств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 поставку продукт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ников качественным сбалансированным питание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нсация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дание нормативного акта о выплат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нсации части родительской платы </w:t>
            </w:r>
            <w:r>
              <w:rPr>
                <w:rFonts w:cs="Times New Roman" w:ascii="Times New Roman" w:hAnsi="Times New Roman"/>
              </w:rPr>
              <w:t>на основании заявле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ва-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выплата компенсации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–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–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</w:t>
            </w:r>
            <w:r>
              <w:rPr/>
              <w:t>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620"/>
        <w:gridCol w:w="1320"/>
        <w:gridCol w:w="840"/>
        <w:gridCol w:w="960"/>
        <w:gridCol w:w="1380"/>
        <w:gridCol w:w="1320"/>
        <w:gridCol w:w="975"/>
        <w:gridCol w:w="1092"/>
        <w:gridCol w:w="1293"/>
        <w:gridCol w:w="1632"/>
      </w:tblGrid>
      <w:tr>
        <w:trPr>
          <w:trHeight w:val="345" w:hRule="atLeast"/>
        </w:trPr>
        <w:tc>
          <w:tcPr>
            <w:tcW w:w="151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й, которым предоставлены от 81% до 100% всех основных вид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х современных условий обучения, до 80%  в 2016 году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49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 о среднем  общем образовании не выше 1,8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02,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2,55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487,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36671,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</w:rPr>
              <w:t>учреждений  к месту уче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Разработка и утверждение нормативных актов об организации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 к месту учеб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об организации подв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4,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,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8,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4,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проезда к месту учебы обучающимся сельских школ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которым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 муниципальными общеобразователь–ными </w:t>
            </w:r>
            <w:r>
              <w:rPr>
                <w:rFonts w:cs="Times New Roman" w:ascii="Times New Roman" w:hAnsi="Times New Roman"/>
              </w:rPr>
              <w:t>учреждениями и внедрению ФГОС общего образования, реализации программ повышения качества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щеобразовательных учреждений  к среднемесячной заработной плате в  Московской области – 100%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-63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4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0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19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22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Мероприятие 5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szCs w:val="20"/>
              </w:rPr>
              <w:t>убсидии на закупку учебного оборудования и 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закупку учебного оборудования и 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мебе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–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ми общеобразова–тельными </w:t>
            </w:r>
            <w:r>
              <w:rPr>
                <w:rFonts w:cs="Times New Roman" w:ascii="Times New Roman" w:hAnsi="Times New Roman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создание в общеобразователь–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офинансирование расходов на создание в общеобразователь–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и инвентаря для спортивных залов и площад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, занимающихся физической культурой и спортом во внеурочное время,в общей численности учащихся школьного возраста, проживающих в сельской местности, по следующим уровням образова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7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Субсидии и софинансирование расходов на приобретение  мультимедийного оборудования для использования электронных образовательных ресурсов в муниципальных общеобразователь–ных организациях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мультимедий–ного оборуд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ля использования электронных образователь–ных ресур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муниципальных общеобразова–тельных организац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ащенных необходимым количеством комплектов мультимедий–ного оборудования для использования электронных образователь–ных ресурсов в учебном процессе в соответствии с установленными требованиями, – 68%  в 2016 год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информационной открытости  муниципальной системы общего образования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соблюдение требований законодательства об обеспечении открытости информации о деятельности системы общего образова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ных учреждений, которые осуществляют взаимодействие с родителями в электронном виде (электронный дневник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овременных образовательных технолог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лата трафика Интерн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Организация подготовки педагогических работников к внедрению современных технолог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–ном процессе используются современные педагогические технологи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оздание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Нормативный акт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-ние контроля за качеством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здорового образа жизн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рячим питанием обучающихся  </w:t>
            </w:r>
            <w:r>
              <w:rPr>
                <w:color w:val="000000"/>
                <w:sz w:val="20"/>
                <w:szCs w:val="20"/>
              </w:rPr>
              <w:t xml:space="preserve">муниципальных общеобразовательных </w:t>
            </w:r>
            <w:r>
              <w:rPr>
                <w:sz w:val="20"/>
                <w:szCs w:val="20"/>
              </w:rPr>
              <w:t>учреждений из малообеспеченных семей и посещающих группы продленн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Утверждение нормативного акта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-ние контроля за качеством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2</w:t>
            </w: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59,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57,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954,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010,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80"/>
        <w:gridCol w:w="1440"/>
        <w:gridCol w:w="1080"/>
        <w:gridCol w:w="793"/>
        <w:gridCol w:w="1127"/>
        <w:gridCol w:w="1080"/>
        <w:gridCol w:w="960"/>
        <w:gridCol w:w="960"/>
        <w:gridCol w:w="1320"/>
        <w:gridCol w:w="19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ро-вания мероприятия в текущем финансовом году (тыс. 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обучающихся по программам общего образования  (от общего числа детей-инвалидов, которым это показано), возрастет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61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3,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69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3,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</w:t>
            </w:r>
            <w:r>
              <w:rPr>
                <w:rFonts w:cs="Times New Roman" w:ascii="Times New Roman" w:hAnsi="Times New Roman"/>
              </w:rPr>
              <w:t xml:space="preserve"> по организации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еспечение материальных затрат, связан-ных с образователь-ным процессом в МБСКОУ Кутузовской общеобразова-тельной школе-интерн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ой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тьми доступного бесплатного общего образования по адаптированным программ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ым качественным питанием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 по организации питания  </w:t>
            </w:r>
            <w:r>
              <w:rPr>
                <w:rFonts w:cs="Times New Roman" w:ascii="Times New Roman" w:hAnsi="Times New Roman"/>
              </w:rPr>
              <w:t xml:space="preserve">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продук–тов и поставку оборуд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ая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бучающих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  <w:r>
              <w:rPr>
                <w:rFonts w:cs="Times New Roman" w:ascii="Times New Roman" w:hAnsi="Times New Roman"/>
              </w:rPr>
              <w:t xml:space="preserve"> обеспечены качественным сбалансированным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Организа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бщение и трансляция опыта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-инвалидов, обучающихся по программам  общего образования с использованием дистанционных образовательных технологий (от общего числа детей-инвалидов, которым это показано), составит  72,7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-ская  СОШ №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2014 году – до 74%, в 2015 году – до 78%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1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3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3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расходов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специального оборудования, в том числе учебного, реабилитацион–ного, компью–терного обору–дования </w:t>
            </w:r>
            <w:r>
              <w:rPr>
                <w:rFonts w:cs="Times New Roman" w:ascii="Times New Roman" w:hAnsi="Times New Roman"/>
                <w:bCs/>
              </w:rPr>
              <w:t>для инклюзивного образования детей– инвал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Заревская СОШ с УИОП, МАОУ Домодедов–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СОШ 2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–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СОШ 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 в 2014 году– до 12,8%, в 2015 году– до 20%, в 2016 году– до2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61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3,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69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3,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620"/>
        <w:gridCol w:w="1440"/>
        <w:gridCol w:w="900"/>
        <w:gridCol w:w="900"/>
        <w:gridCol w:w="900"/>
        <w:gridCol w:w="840"/>
        <w:gridCol w:w="960"/>
        <w:gridCol w:w="840"/>
        <w:gridCol w:w="1320"/>
        <w:gridCol w:w="2340"/>
      </w:tblGrid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-нения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-ро-вания мероп-риятия в теку-щем финан-совом году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28"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93" w:hanging="0"/>
              <w:rPr/>
            </w:pPr>
            <w:r>
              <w:rPr>
                <w:sz w:val="18"/>
                <w:szCs w:val="18"/>
              </w:rPr>
              <w:t>Удельный вес муниципальных учреждений 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составит в 2016 году 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5-18 лет, охваченных образовательными программами дополнительного образования, в том числе занятых в образовательных учреждениях дополнительного образования до 76,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работников муниципальных учреждений в сферах образования, культуры, физической культура и спорта (учреждения дополнительного образ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 доведение средней заработной платы педагогических работников дополнительного образования детей до уровня не ниже 80 % средней заработной платы  учителей в Московской области  в 2014 год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здоро-вительных лагерей с дневным пребыванием детей на базах 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е образова-тельные учрежде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-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,9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,9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,9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,9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-сирот и детей, оставшихся без попечения родителей,  к местам отдыха и оздоро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-ными формами досуга в  летний каникулярный пери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1" w:hanging="0"/>
              <w:rPr/>
            </w:pPr>
            <w:r>
              <w:rPr>
                <w:rFonts w:cs="Times New Roman" w:ascii="Times New Roman" w:hAnsi="Times New Roman"/>
              </w:rPr>
              <w:t>Выплата компенсации за приобретенные путевки в детс–кие оздорови–тельные лагеря для детей отдельных категорий граждан, определенных постановлением Администрации г.о. Домодедово на основании заявления граж–дан и предос–тавленных докум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8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начальникам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епени социализаци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/>
            </w:pPr>
            <w:r>
              <w:rPr>
                <w:sz w:val="18"/>
                <w:szCs w:val="18"/>
              </w:rPr>
              <w:t>96% выпускников муниципальных образовательных учреждений из числа детей-сирот и детей, оставшихся без попечения родителей, трудоустроены или продолжают обучение по программам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выполнение уставных и лицензионных требований к организации деятельности МБОУ для детей-сирот и детей, оставшихся без попечения родителей, детского дома им. Талалихина. 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-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выявление незаконного потребления наркотических средств и психотропных веществ в муниципальных обще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о-психологического тестирования учащихся старших классов на предмет определения распространенности в общеобразовательных учреждениях факторов риска немедицинского употребления учащимися психоактивных веществ и добровольного анонимного экспресс-тестирования учащихся, достигших возраста 15 лет,  на употребление наркотически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/>
            </w:pPr>
            <w:r>
              <w:rPr>
                <w:rFonts w:cs="Times New Roman" w:ascii="Times New Roman" w:hAnsi="Times New Roman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в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–тельные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проведения мероприятий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Муници-пальные образова–тельные учрежде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мероприятий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1620"/>
        <w:gridCol w:w="1440"/>
        <w:gridCol w:w="900"/>
        <w:gridCol w:w="1080"/>
        <w:gridCol w:w="1260"/>
        <w:gridCol w:w="1260"/>
        <w:gridCol w:w="1024"/>
        <w:gridCol w:w="956"/>
        <w:gridCol w:w="1440"/>
        <w:gridCol w:w="1800"/>
      </w:tblGrid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–нения меро-прия–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ъем финан–сирова–ния меро-приятия в текущем финансовом году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-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очередной финанс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8" w:firstLine="18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–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дополнительных мест в муниципаль-ных общеобра-зовательных и 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8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4,6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98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34,6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sz w:val="20"/>
              </w:rPr>
              <w:t>. Строительство детского сада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правление образова–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. Строительство детского сада с бассейном на 190 мест в микрорайоне Авиационный, ул. Жуковского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детского сада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230 мест в микрорайоне Белые Стол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че–ское присоединение к электричес–ки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общеобразова-тельных 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,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,9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,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,9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 объектов образования 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циальных соглаш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строящихся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-полнительных мест в муниципальных общеобразова-тельных и  му-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1. Строительство школы № 8 на 825 мест в микрорайоне Западный,  ул.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2. Строительство школы № 9 на 550 мест в микрорайоне Западный, «Нов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sz w:val="20"/>
              </w:rPr>
              <w:t xml:space="preserve"> 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№ 10 на 900 мест в микрорайоне Западный, «Южн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4. Строительство пристройки к МАОУ Гимназии № 5 на 240 ме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пальных общеобразовательных учреждениях в целях ликвидации 2–ой смены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-тельны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учреждений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и инвентаря для муниципальных образовательных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Итого по </w:t>
            </w:r>
            <w:r>
              <w:rPr>
                <w:b/>
              </w:rPr>
              <w:t>Подпрогра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м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2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0,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755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03,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20"/>
        <w:gridCol w:w="957"/>
        <w:gridCol w:w="60"/>
        <w:gridCol w:w="916"/>
        <w:gridCol w:w="107"/>
        <w:gridCol w:w="900"/>
        <w:gridCol w:w="1251"/>
        <w:gridCol w:w="22"/>
        <w:gridCol w:w="1538"/>
        <w:gridCol w:w="22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78" w:firstLine="78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плана проведения массовых муниципаль-ных мероприятий в сфере образ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 массовых 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униципаль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уници-пальных мероприятий по всем направлениям деятель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использования средств, выделенных на текущую деятельность аппарата Управления образов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Составление бюджетной сметы расходов на содержание аппарата Управления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задач Управления образовани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20"/>
              </w:rPr>
              <w:t>Задача 3</w:t>
            </w:r>
            <w:r>
              <w:rPr>
                <w:bCs/>
                <w:color w:val="008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color w:val="008000"/>
                <w:sz w:val="20"/>
              </w:rPr>
            </w:pPr>
            <w:r>
              <w:rPr>
                <w:sz w:val="20"/>
              </w:rPr>
              <w:t>Повышение эффек-тивности и резуль-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разова-тельных учреждений, реализации муниципаль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Центр бухгалтерского обслуживания учреждений образования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функциони-рования  му-ниципальных образова-тельных учреждений, реализации муниципаль-ной програм-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ЭРИС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ЭРИС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педагогических работ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. Обеспечение функциони-рования  муниципальных образова-тельных учрежден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педагогических работников, не имеющих профильного образования с целью направления их на переподготовку. 2. Составление  перспективного плана повышение квалификации педагогических работников.      3.Формирование региональной информационной системы повышения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/3 педагогических работников ДОУ пройдут повышение квалифик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прошедших  обучение по программам повышения  квалификации и/или профес-сиональной переподготовки на основе механизмов персонифи-цированного финансирова-ния, до 60% в 2016 год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73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3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115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88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620"/>
        <w:gridCol w:w="900"/>
        <w:gridCol w:w="960"/>
        <w:gridCol w:w="1260"/>
        <w:gridCol w:w="1380"/>
        <w:gridCol w:w="1052"/>
        <w:gridCol w:w="961"/>
        <w:gridCol w:w="1047"/>
        <w:gridCol w:w="102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,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,5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left="-27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16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936,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894,3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6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236,6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018,6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8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2658,64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048,64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3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0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680" w:gutter="0" w:header="0" w:top="34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Текст примечания Знак"/>
    <w:basedOn w:val="Style13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val="en-US" w:eastAsia="zh-CN" w:bidi="ar-SA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  <w:lang w:bidi="ar-SA"/>
    </w:rPr>
  </w:style>
  <w:style w:type="character" w:styleId="Style20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  <w:lang w:val="ru-RU" w:bidi="ar-SA"/>
    </w:rPr>
  </w:style>
  <w:style w:type="character" w:styleId="Style24">
    <w:name w:val="МОН Знак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3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31:00Z</dcterms:created>
  <dc:creator>GlavBuh</dc:creator>
  <dc:description/>
  <cp:keywords/>
  <dc:language>en-US</dc:language>
  <cp:lastModifiedBy>VoronovaLN</cp:lastModifiedBy>
  <cp:lastPrinted>2014-12-12T16:14:00Z</cp:lastPrinted>
  <dcterms:modified xsi:type="dcterms:W3CDTF">2014-12-24T12:31:00Z</dcterms:modified>
  <cp:revision>2</cp:revision>
  <dc:subject/>
  <dc:title> </dc:title>
</cp:coreProperties>
</file>